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u w:val="single"/>
        </w:rPr>
        <w:t>BIZTONSÁGI  ADATLAP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right="-14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907/2006/EK rendelet, REACH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Készítmény neve:</w:t>
      </w:r>
      <w:r>
        <w:rPr/>
        <w:t xml:space="preserve"> </w:t>
        <w:tab/>
        <w:t>Desin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tisztító - fertőtlenítőszer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Cs/>
        </w:rPr>
        <w:t>Gyártó cég neve:</w:t>
      </w:r>
      <w:r>
        <w:rPr>
          <w:rFonts w:cs="Arial" w:ascii="Arial" w:hAnsi="Arial"/>
          <w:b w:val="false"/>
        </w:rPr>
        <w:tab/>
        <w:tab/>
        <w:t xml:space="preserve">HungaroChemicals Ipari, Kereskedelmi és </w:t>
        <w:tab/>
        <w:tab/>
        <w:tab/>
        <w:tab/>
        <w:tab/>
        <w:tab/>
        <w:tab/>
        <w:t xml:space="preserve">Szolgáltató Kft. 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  <w:tab/>
        <w:t xml:space="preserve"> cím:</w:t>
        <w:tab/>
        <w:tab/>
        <w:t>4445 Nagycserkesz – Halmosbokor  6.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ab/>
        <w:tab/>
        <w:tab/>
        <w:t xml:space="preserve">  fax:</w:t>
        <w:tab/>
        <w:tab/>
        <w:t>42/500-039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telefon/fax:</w:t>
        <w:tab/>
        <w:tab/>
        <w:t>42/508-970  és  42/508-972</w:t>
      </w:r>
    </w:p>
    <w:p>
      <w:pPr>
        <w:pStyle w:val="Normal"/>
        <w:ind w:right="-143" w:hanging="0"/>
        <w:rPr/>
      </w:pPr>
      <w:r>
        <w:rPr>
          <w:rFonts w:cs="Arial" w:ascii="Arial" w:hAnsi="Arial"/>
          <w:bCs/>
        </w:rPr>
        <w:tab/>
        <w:t xml:space="preserve">  Forgalmazó cég neve:</w:t>
      </w:r>
      <w:r>
        <w:rPr>
          <w:rFonts w:cs="Arial" w:ascii="Arial" w:hAnsi="Arial"/>
          <w:b w:val="false"/>
        </w:rPr>
        <w:tab/>
        <w:tab/>
        <w:t>azonos a gyártóval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 xml:space="preserve">     </w:t>
      </w:r>
      <w:r>
        <w:rPr>
          <w:rFonts w:cs="Arial" w:ascii="Arial" w:hAnsi="Arial"/>
          <w:bCs/>
        </w:rPr>
        <w:t>Vészhelyzeti telefon:</w:t>
      </w:r>
      <w:r>
        <w:rPr>
          <w:rFonts w:cs="Arial" w:ascii="Arial" w:hAnsi="Arial"/>
          <w:b w:val="false"/>
        </w:rPr>
        <w:tab/>
        <w:tab/>
        <w:t>ETTSZ Zöldszám: 06-80-201-199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ab/>
        <w:tab/>
        <w:tab/>
        <w:t xml:space="preserve">  cím:</w:t>
      </w:r>
      <w:r>
        <w:rPr>
          <w:rFonts w:cs="Arial" w:ascii="Arial" w:hAnsi="Arial"/>
          <w:bCs/>
        </w:rPr>
        <w:t xml:space="preserve"> </w:t>
        <w:tab/>
        <w:tab/>
      </w:r>
      <w:r>
        <w:rPr>
          <w:rFonts w:cs="Arial" w:ascii="Arial" w:hAnsi="Arial"/>
          <w:b w:val="false"/>
        </w:rPr>
        <w:t>1096 Budapest, Nagyvárad tér 2.</w:t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A veszély azonosítása</w:t>
      </w:r>
      <w:r>
        <w:rPr/>
        <w:t>:</w:t>
      </w:r>
    </w:p>
    <w:p>
      <w:pPr>
        <w:pStyle w:val="Normal"/>
        <w:ind w:left="283" w:right="-143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A készítmény osztályozása:</w:t>
      </w:r>
    </w:p>
    <w:p>
      <w:pPr>
        <w:pStyle w:val="Normal"/>
        <w:ind w:left="283" w:right="-143" w:hanging="0"/>
        <w:jc w:val="both"/>
        <w:rPr/>
      </w:pPr>
      <w:r>
        <w:rPr>
          <w:rFonts w:cs="Arial" w:ascii="Arial" w:hAnsi="Arial"/>
          <w:b w:val="false"/>
        </w:rPr>
        <w:t>A készítmény a 67/548/EGK és az 1999/45/EGK irányelveinek valamint későbbi módosításainak a rendelkezése értelmében veszélyesnek minősül. Ezért a készítmény számára szükséges  a 1907/2006/EK irányelve előírásainak megfelelő biztonsági adatlap kiállítása.  A személyi és/vagy a környezeti kockázatokra vonatkozó kiegészítő információkat jelen adatlap 11. és 12. rovata köz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Veszélyjel:</w:t>
      </w:r>
      <w:r>
        <w:rPr>
          <w:rFonts w:cs="Arial" w:ascii="Arial" w:hAnsi="Arial"/>
          <w:b w:val="false"/>
        </w:rPr>
        <w:tab/>
        <w:tab/>
        <w:tab/>
        <w:tab/>
        <w:t>Xi - irritatív</w:t>
      </w:r>
    </w:p>
    <w:p>
      <w:pPr>
        <w:pStyle w:val="Normal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 xml:space="preserve">Veszélyszimbólum: </w:t>
        <w:tab/>
      </w:r>
      <w:r>
        <w:rPr>
          <w:rFonts w:cs="Arial" w:ascii="Arial" w:hAnsi="Arial"/>
          <w:b w:val="false"/>
        </w:rPr>
        <w:tab/>
        <w:tab/>
        <w:t>irritatív anyag piktogramja (andráskereszt)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450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R-mondat</w:t>
      </w:r>
      <w:r>
        <w:rPr>
          <w:rFonts w:cs="Arial" w:ascii="Arial" w:hAnsi="Arial"/>
          <w:b w:val="false"/>
        </w:rPr>
        <w:t>:</w:t>
        <w:tab/>
        <w:tab/>
        <w:tab/>
        <w:tab/>
        <w:t>R 36/38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 veszélyek meghatározása:</w:t>
      </w:r>
      <w:r>
        <w:rPr>
          <w:rFonts w:cs="Arial" w:ascii="Arial" w:hAnsi="Arial"/>
          <w:b w:val="false"/>
        </w:rPr>
        <w:tab/>
        <w:t>Szem- és bőrizgató hatású</w:t>
      </w:r>
    </w:p>
    <w:p>
      <w:pPr>
        <w:pStyle w:val="Heading1"/>
        <w:ind w:left="360" w:hanging="0"/>
        <w:rPr/>
      </w:pPr>
      <w:r>
        <w:rPr/>
        <w:t>3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Az alkotórészekre vonatkozó összetétel/információ</w:t>
      </w:r>
      <w:r>
        <w:rPr/>
        <w:t>:</w:t>
      </w:r>
    </w:p>
    <w:p>
      <w:pPr>
        <w:pStyle w:val="TextBody"/>
        <w:ind w:left="360" w:hanging="0"/>
        <w:rPr/>
      </w:pPr>
      <w:r>
        <w:rPr/>
        <w:tab/>
        <w:t>Veszélyes alkotórészek:</w:t>
      </w:r>
    </w:p>
    <w:tbl>
      <w:tblPr>
        <w:tblW w:w="90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1"/>
        <w:gridCol w:w="1316"/>
        <w:gridCol w:w="2570"/>
        <w:gridCol w:w="1872"/>
        <w:gridCol w:w="1770"/>
      </w:tblGrid>
      <w:tr>
        <w:trPr>
          <w:tblHeader w:val="true"/>
          <w:trHeight w:val="274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szám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szám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miai név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zélyjel, </w:t>
            </w:r>
          </w:p>
          <w:p>
            <w:pPr>
              <w:pStyle w:val="Tblzatfejlc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mondatok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áció</w:t>
            </w:r>
          </w:p>
        </w:tc>
      </w:tr>
      <w:tr>
        <w:trPr>
          <w:trHeight w:val="269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449-41-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4-151-6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rPr/>
            </w:pPr>
            <w:r>
              <w:rPr>
                <w:rFonts w:cs="Arial" w:ascii="Arial" w:hAnsi="Arial"/>
                <w:b w:val="false"/>
              </w:rPr>
              <w:t>Benzil-C8-18-alkil-dimetil-ammónium-klorid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rPr/>
            </w:pPr>
            <w:r>
              <w:rPr>
                <w:rFonts w:cs="Arial" w:ascii="Arial" w:hAnsi="Arial"/>
                <w:b w:val="false"/>
              </w:rPr>
              <w:t>C, N</w:t>
            </w:r>
          </w:p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 21/22, 34, 5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- 5 %</w:t>
            </w:r>
          </w:p>
        </w:tc>
      </w:tr>
      <w:tr>
        <w:trPr>
          <w:trHeight w:val="269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789-40-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3-058-8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kilamido-propilbetain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i</w:t>
            </w:r>
          </w:p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 3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 - 15 %</w:t>
            </w:r>
          </w:p>
        </w:tc>
      </w:tr>
      <w:tr>
        <w:trPr>
          <w:trHeight w:val="269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limer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10 hosszú szénláncú alkohol, alkoxilezett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n</w:t>
            </w:r>
          </w:p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 22, 38, 4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 - 20 %</w:t>
            </w:r>
          </w:p>
        </w:tc>
      </w:tr>
      <w:tr>
        <w:trPr>
          <w:trHeight w:val="269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439-50-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0-213-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12-14-zsíralkohol etoxilált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rPr/>
            </w:pPr>
            <w:r>
              <w:rPr>
                <w:rFonts w:cs="Arial" w:ascii="Arial" w:hAnsi="Arial"/>
                <w:b w:val="false"/>
              </w:rPr>
              <w:t>Xn, N</w:t>
            </w:r>
          </w:p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 22, 41, 5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 - 10 %</w:t>
            </w:r>
          </w:p>
        </w:tc>
      </w:tr>
      <w:tr>
        <w:trPr>
          <w:trHeight w:val="269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-02-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-573-9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tiléndiamintetra-ecetsav-tetranátriumsó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n</w:t>
            </w:r>
          </w:p>
          <w:p>
            <w:pPr>
              <w:pStyle w:val="Tblzattartalom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 22, 4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&lt; 5 %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Nem veszélyes összetevő(k), vagy koncentrációjuk nem éri el a besorolási értéket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rrózió inhibitor, kevés lúg pH beállításhoz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A veszélyes anyagok kockázataira utaló R mondatok teljes szövegét az adatlap 16. rovata közli.</w:t>
      </w:r>
    </w:p>
    <w:p>
      <w:pPr>
        <w:pStyle w:val="Heading1"/>
        <w:ind w:left="360" w:hanging="0"/>
        <w:rPr/>
      </w:pPr>
      <w:r>
        <w:rPr/>
        <w:t>4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Elsősegély és intézkedések</w:t>
      </w:r>
      <w:r>
        <w:rPr/>
        <w:t>: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>Bőr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 w:val="false"/>
        </w:rPr>
        <w:t xml:space="preserve"> Bőrrel való érintkezés után bőséges folyó vizes leöblítés és szappannal kézmosás. Bőrápolás. 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>Szem:</w:t>
      </w:r>
      <w:r>
        <w:rPr>
          <w:rFonts w:cs="Arial" w:ascii="Arial" w:hAnsi="Arial"/>
          <w:b w:val="false"/>
        </w:rPr>
        <w:t xml:space="preserve"> Azonnal bő vízzel öblítsük legalább 15 percen át és azonnal forduljunk orvoshoz. Szükség esetén a sérültet orvoshoz kell irányítani.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>Lenyelé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 w:val="false"/>
        </w:rPr>
        <w:t xml:space="preserve"> A szájüreget vízzel alaposan ki kell öblíteni, kevés vizet kell itatni és  azonnal orvosi kezelés szükséges. Hánytatni nem szabad.</w:t>
      </w:r>
    </w:p>
    <w:p>
      <w:pPr>
        <w:pStyle w:val="Normal"/>
        <w:ind w:right="-143" w:hanging="0"/>
        <w:rPr/>
      </w:pPr>
      <w:r>
        <w:rPr>
          <w:rFonts w:cs="Arial" w:ascii="Arial" w:hAnsi="Arial"/>
          <w:bCs/>
        </w:rPr>
        <w:t xml:space="preserve">Belégzés: </w:t>
      </w:r>
      <w:r>
        <w:rPr>
          <w:rFonts w:cs="Arial" w:ascii="Arial" w:hAnsi="Arial"/>
          <w:b w:val="false"/>
        </w:rPr>
        <w:t xml:space="preserve">Nem illékony termék, rendeltetésszerű felhasználásánál belégzési veszély gyakorlatilag nem fordulhat elő. </w:t>
      </w:r>
    </w:p>
    <w:p>
      <w:pPr>
        <w:pStyle w:val="Heading1"/>
        <w:ind w:left="360" w:hanging="0"/>
        <w:rPr/>
      </w:pPr>
      <w:r>
        <w:rPr/>
        <w:t>5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Tűzvédelmi intézkedések: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Nem tűzveszélyes és nem éghető termék. ( „E” tűzveszélyességi osztály.)</w:t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űz esetén felhasználható oltóanyag(ok):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Valamennyi szokásos oltóanyag felhasználható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űzoltó hab, vízsugár, tűzoltópor, széndioxid.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</w:rPr>
        <w:t>A terméknek magának vagy égéstermékeinek különleges veszélyei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m ismeretesek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űz esetén használatos különleges védőeszközök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űzoltásnál használni kell az egyéni védőfelszerelést.</w:t>
      </w:r>
    </w:p>
    <w:p>
      <w:pPr>
        <w:pStyle w:val="Heading1"/>
        <w:ind w:left="360" w:hanging="0"/>
        <w:rPr/>
      </w:pPr>
      <w:r>
        <w:rPr/>
        <w:t>6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Intézkedések véletlen szabadba jutás esetén</w:t>
      </w:r>
      <w:r>
        <w:rPr/>
        <w:t>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zemélyi védelem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 kell kerülni a termék szervezetbe kerülését, bőrre kerülését  és szembe jutását.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i/>
        </w:rPr>
        <w:t>Környezetvédelem</w:t>
      </w:r>
      <w:r>
        <w:rPr>
          <w:rFonts w:cs="Arial" w:ascii="Arial" w:hAnsi="Arial"/>
          <w:b w:val="false"/>
        </w:rPr>
        <w:t>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észítményt talajba, élővizekbe és kezelés nélkül közcsatornába juttatni nem szabad.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i/>
        </w:rPr>
        <w:t>Kiömlés esetén</w:t>
      </w:r>
      <w:r>
        <w:rPr>
          <w:rFonts w:cs="Arial" w:ascii="Arial" w:hAnsi="Arial"/>
          <w:b w:val="false"/>
          <w:bCs/>
        </w:rPr>
        <w:t>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lyadék-megkötő anyaggal (homok, tőzeg, fűrészpor) fel kell venni, és a maradékot sok vízzel leöblíteni. Vigyázzunk a csúszásveszélyre.</w:t>
      </w:r>
    </w:p>
    <w:p>
      <w:pPr>
        <w:pStyle w:val="Heading1"/>
        <w:ind w:left="360" w:hanging="0"/>
        <w:rPr/>
      </w:pPr>
      <w:r>
        <w:rPr/>
        <w:t>7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Kezelés és tárolás</w:t>
      </w:r>
      <w:r>
        <w:rPr/>
        <w:t>:</w:t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 w:val="false"/>
        </w:rPr>
        <w:t xml:space="preserve">A kezelés és tárolás során be kell tartani a vegyi anyagok kezelésére és tárolására vonatkozó általános munkavédelmi utasításokat.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</w:rPr>
        <w:t>Kezelés</w:t>
      </w:r>
      <w:r>
        <w:rPr>
          <w:rFonts w:cs="Arial" w:ascii="Arial" w:hAnsi="Arial"/>
          <w:b w:val="false"/>
        </w:rPr>
        <w:t>: A tároló flakonokat, kannákat óvatosan kell nyitni és kezelni. A higiénés és a vegyszerkezelés általános szabályait tartsuk be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</w:rPr>
        <w:t>Tárolás</w:t>
      </w:r>
      <w:r>
        <w:rPr>
          <w:rFonts w:cs="Arial" w:ascii="Arial" w:hAnsi="Arial"/>
          <w:b w:val="false"/>
        </w:rPr>
        <w:t xml:space="preserve">: Eredeti csomagolásban, jól lezárva, hűvös, száraz, napfénytől védett, fagymentes helyen, élelmiszerektől elkülönítve kell tárolni. </w:t>
      </w:r>
    </w:p>
    <w:p>
      <w:pPr>
        <w:pStyle w:val="Heading1"/>
        <w:ind w:left="360" w:hanging="0"/>
        <w:rPr/>
      </w:pPr>
      <w:r>
        <w:rPr/>
        <w:t>8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Az expozíció ellenőrzése/egyéni védelem</w:t>
      </w:r>
      <w:r>
        <w:rPr/>
        <w:t>: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25/2000. (IX.30.) EüM-SzCsM együttes rendelet alapján a magyarországi munkahelyi</w:t>
      </w:r>
      <w:r>
        <w:rPr>
          <w:rFonts w:cs="Arial" w:ascii="Arial" w:hAnsi="Arial"/>
          <w:b w:val="false"/>
          <w:u w:val="single"/>
        </w:rPr>
        <w:t xml:space="preserve"> expozíciós határértékek:</w:t>
      </w:r>
      <w:r>
        <w:rPr>
          <w:rFonts w:cs="Arial" w:ascii="Arial" w:hAnsi="Arial"/>
          <w:b w:val="false"/>
        </w:rPr>
        <w:t xml:space="preserve">  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A termék nem tartalmaz olyan releváns komponenseket, amelyek munkahelyre vonatkoztatott, ellenőrizendő határértékekkel rendelkeznek.</w:t>
      </w:r>
      <w:r>
        <w:rPr>
          <w:rFonts w:cs="Arial" w:ascii="Arial" w:hAnsi="Arial"/>
          <w:b w:val="false"/>
          <w:vertAlign w:val="superscript"/>
        </w:rPr>
        <w:tab/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vertAlign w:val="superscript"/>
        </w:rPr>
      </w:pPr>
      <w:r>
        <w:rPr>
          <w:rFonts w:cs="Arial" w:ascii="Arial" w:hAnsi="Arial"/>
          <w:b w:val="false"/>
          <w:vertAlign w:val="superscript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Expozíció ellenőrzése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unkavégzés során be kell tartani a vegyi anyagokkal folytatott tevékenység általános 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  <w:bCs/>
        </w:rPr>
        <w:t>munkabiztonsági és munkahigiénés szabályait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dolgozókkal meg kell ismertetni a készítmény toxikológiai tulajdonságait és a felhasználás munka egészségügyi előírásait, külön is fel kell hívni figyelmüket a készítmény irritatív hatására.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Körültekintően végzett munkával meg kell előzni a készítmény szembe jutását, véletlen lenyelését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ztosítani kell a munka közbeni és a munka utáni hideg-meleg vizes tisztálkodás lehetőségét.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  <w:i/>
        </w:rPr>
        <w:tab/>
        <w:t>Egyéni védelem</w:t>
      </w:r>
      <w:r>
        <w:rPr>
          <w:rFonts w:cs="Arial" w:ascii="Arial" w:hAnsi="Arial"/>
          <w:b w:val="false"/>
        </w:rPr>
        <w:t>: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  <w:i/>
          <w:iCs/>
        </w:rPr>
        <w:t xml:space="preserve">Légzésvédelem: </w:t>
      </w:r>
      <w:r>
        <w:rPr>
          <w:rFonts w:cs="Arial" w:ascii="Arial" w:hAnsi="Arial"/>
          <w:b w:val="false"/>
        </w:rPr>
        <w:t>nem szükséges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  <w:i/>
          <w:iCs/>
        </w:rPr>
        <w:t>Bőr- és testfelület, kéz védelme:</w:t>
      </w:r>
      <w:r>
        <w:rPr>
          <w:rFonts w:cs="Arial" w:ascii="Arial" w:hAnsi="Arial"/>
          <w:b w:val="false"/>
        </w:rPr>
        <w:t xml:space="preserve"> védőkesztyű, állandó rendszeres használat esetén védőkrém alkalmazása javasolt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 w:val="false"/>
          <w:bCs/>
          <w:i/>
          <w:iCs/>
        </w:rPr>
        <w:t xml:space="preserve">Szemvédelem: </w:t>
      </w:r>
      <w:r>
        <w:rPr>
          <w:rFonts w:cs="Arial" w:ascii="Arial" w:hAnsi="Arial"/>
          <w:b w:val="false"/>
          <w:bCs/>
        </w:rPr>
        <w:t>óvakodjunk a szembejutástól</w:t>
      </w:r>
    </w:p>
    <w:p>
      <w:pPr>
        <w:pStyle w:val="Normal"/>
        <w:ind w:right="-14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360" w:hanging="0"/>
        <w:rPr/>
      </w:pPr>
      <w:r>
        <w:rPr/>
        <w:t>9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Fizikai és kémiai tulajdonságok</w:t>
      </w:r>
      <w:r>
        <w:rPr/>
        <w:t>:</w:t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Megjelenési forma (halmazállapot):</w:t>
        <w:tab/>
        <w:t>enyhén viszkózus folyadék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zín: </w:t>
        <w:tab/>
        <w:tab/>
        <w:tab/>
        <w:tab/>
        <w:tab/>
        <w:tab/>
        <w:t>színtelen, halványsárga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zag:</w:t>
        <w:tab/>
        <w:tab/>
        <w:tab/>
        <w:tab/>
        <w:tab/>
        <w:tab/>
        <w:t>jellegzetes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>pH érték:</w:t>
        <w:tab/>
        <w:tab/>
        <w:tab/>
        <w:tab/>
        <w:tab/>
        <w:t>kb. 8,0 (10 g/l-es oldat 20°C -on)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 xml:space="preserve">Relatív sűrűség: </w:t>
        <w:tab/>
        <w:tab/>
        <w:tab/>
        <w:tab/>
        <w:t>kb. 1,0 g/cm</w:t>
      </w:r>
      <w:r>
        <w:rPr>
          <w:rFonts w:cs="Arial" w:ascii="Arial" w:hAnsi="Arial"/>
          <w:b w:val="false"/>
          <w:vertAlign w:val="superscript"/>
        </w:rPr>
        <w:t>3</w:t>
      </w:r>
      <w:r>
        <w:rPr>
          <w:rFonts w:cs="Arial" w:ascii="Arial" w:hAnsi="Arial"/>
          <w:b w:val="false"/>
        </w:rPr>
        <w:t xml:space="preserve"> (20°C -on)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>Oldhatóság:</w:t>
        <w:tab/>
        <w:tab/>
        <w:tab/>
        <w:tab/>
        <w:tab/>
        <w:t>vízzel korlátlanul elegyedik (20</w:t>
      </w:r>
      <w:r>
        <w:rPr>
          <w:rFonts w:cs="Arial" w:ascii="Arial" w:hAnsi="Arial"/>
          <w:b w:val="false"/>
          <w:vertAlign w:val="superscript"/>
        </w:rPr>
        <w:t>°</w:t>
      </w:r>
      <w:r>
        <w:rPr>
          <w:rFonts w:cs="Arial" w:ascii="Arial" w:hAnsi="Arial"/>
          <w:b w:val="false"/>
        </w:rPr>
        <w:t>C -on)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Habzóképesség:</w:t>
        <w:tab/>
        <w:tab/>
        <w:tab/>
        <w:tab/>
        <w:t>habzó</w:t>
      </w:r>
    </w:p>
    <w:p>
      <w:pPr>
        <w:pStyle w:val="Heading1"/>
        <w:ind w:left="360" w:hanging="0"/>
        <w:rPr/>
      </w:pPr>
      <w:r>
        <w:rPr/>
        <w:t>10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Stabilitás és reakciókészség</w:t>
      </w:r>
      <w:r>
        <w:rPr/>
        <w:t>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A termék normális felhasználási és raktározási körülmények között stabil. Kerülendő körülmények, anyagok, veszélyes bomlástermék nem ismeretes.</w:t>
      </w:r>
    </w:p>
    <w:p>
      <w:pPr>
        <w:pStyle w:val="Heading1"/>
        <w:ind w:left="360" w:hanging="0"/>
        <w:rPr/>
      </w:pPr>
      <w:r>
        <w:rPr/>
        <w:t>11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Toxikológiai információk</w:t>
      </w:r>
      <w:r>
        <w:rPr/>
        <w:t>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Akut hatások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termék szembe kerülve irritációt okoz. A tünetek kivörösödés, fájdalom, könnyezés. 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 xml:space="preserve">Bőrrel érintkezve irritációt okoz, mely a bőr kipirosodását, kiszáradását és kirepedezését okozza. 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Lenyelve egészségügyi problémákat, hasi fájdalmakat, hányingert okoz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lélegezve irritáció nem fordulhat elő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blzattartalom"/>
        <w:spacing w:before="0" w:after="0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nzil-C8-18-alkil-dimetil-ammónium-klorid</w:t>
        <w:tab/>
        <w:t>CAS: 63449-41-2</w:t>
      </w:r>
    </w:p>
    <w:p>
      <w:pPr>
        <w:pStyle w:val="Tblzattartalom"/>
        <w:spacing w:before="0" w:after="0"/>
        <w:ind w:right="-143" w:hanging="0"/>
        <w:rPr/>
      </w:pPr>
      <w:r>
        <w:rPr>
          <w:rFonts w:cs="Arial" w:ascii="Arial" w:hAnsi="Arial"/>
          <w:b w:val="false"/>
        </w:rPr>
        <w:t>Akut orális toxicitás LD50 patkány: 600 mg/kg</w:t>
      </w:r>
    </w:p>
    <w:p>
      <w:pPr>
        <w:pStyle w:val="Tblzattartalom"/>
        <w:spacing w:before="0" w:after="0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blzattartalom"/>
        <w:spacing w:before="0" w:after="0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kilamido-propilbetain</w:t>
        <w:tab/>
        <w:t>CAS: 61789-40-0</w:t>
      </w:r>
    </w:p>
    <w:p>
      <w:pPr>
        <w:pStyle w:val="Tblzattartalom"/>
        <w:spacing w:before="0" w:after="0"/>
        <w:ind w:right="-143" w:hanging="0"/>
        <w:rPr/>
      </w:pPr>
      <w:r>
        <w:rPr>
          <w:rFonts w:cs="Arial" w:ascii="Arial" w:hAnsi="Arial"/>
          <w:b w:val="false"/>
        </w:rPr>
        <w:t>Akut orális toxicitás LD50 patkány: &gt;2000 mg/kg</w:t>
      </w:r>
    </w:p>
    <w:p>
      <w:pPr>
        <w:pStyle w:val="Tblzattartalom"/>
        <w:spacing w:before="0" w:after="0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10 hosszú szénláncú alkohol, alkoxilezett</w:t>
        <w:tab/>
        <w:t>CAS: polimer</w:t>
      </w:r>
    </w:p>
    <w:p>
      <w:pPr>
        <w:pStyle w:val="Tblzattartalom"/>
        <w:spacing w:before="0" w:after="0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kut orális toxicitás LD50 patkány: 200-2000 mg/kg</w:t>
      </w:r>
    </w:p>
    <w:p>
      <w:pPr>
        <w:pStyle w:val="Tblzattartalom"/>
        <w:spacing w:before="0" w:after="0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blzattartalom"/>
        <w:spacing w:before="0" w:after="0"/>
        <w:ind w:right="-143" w:hanging="0"/>
        <w:rPr/>
      </w:pPr>
      <w:r>
        <w:rPr>
          <w:rFonts w:cs="Arial" w:ascii="Arial" w:hAnsi="Arial"/>
          <w:b w:val="false"/>
        </w:rPr>
        <w:t>Etiléndiamintetra-ecetsav-tetranátriumsó</w:t>
        <w:tab/>
        <w:t>CAS: 64-02-8</w:t>
      </w:r>
    </w:p>
    <w:p>
      <w:pPr>
        <w:pStyle w:val="TextBody"/>
        <w:spacing w:before="0" w:after="0"/>
        <w:ind w:right="-143" w:hanging="0"/>
        <w:rPr/>
      </w:pPr>
      <w:r>
        <w:rPr>
          <w:rFonts w:cs="Arial" w:ascii="Arial" w:hAnsi="Arial"/>
          <w:b w:val="false"/>
        </w:rPr>
        <w:t>Akut orális toxicitás LD50 patkány: &gt;2000 mg/kg</w:t>
      </w:r>
    </w:p>
    <w:p>
      <w:pPr>
        <w:pStyle w:val="Tblzattartalom"/>
        <w:spacing w:before="0" w:after="0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60" w:hanging="0"/>
        <w:rPr/>
      </w:pPr>
      <w:r>
        <w:rPr/>
        <w:t>12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Ökológiai információk</w:t>
      </w:r>
      <w:r>
        <w:rPr/>
        <w:t>: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 xml:space="preserve">Mivel a készítményről nem állnak rendelkezésre specifikus adatok, használjuk a normál ipari munkaelőírások betartásával, elkerülve a termék kijutását a környezetbe. Mindenképpen elkerülendő a termék talajba, közcsatornába, vízfolyásokba kerülése. Amennyiben a termék beszennyezte a talajt, vízfolyásokat,  intézkedni kell, hogy a minimálisra csökkenjen a vízbázisokra gyakorolt hatás. 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A komponensek biológiai lebonthatósága: szakszerű kezelés és felhasználás során környezeti probléma nem várható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blzattartalom"/>
        <w:spacing w:before="0" w:after="0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nzil-C8-18-alkil-dimetil-ammónium-klorid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C50 (48h): 0,016 mg/l (Daphnia)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C50 (48h): 0,85 mg/l (hal)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ológiai lebonthatósága:&gt; 60 %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blzattartalom"/>
        <w:spacing w:before="0" w:after="0"/>
        <w:ind w:right="-143" w:hanging="0"/>
        <w:rPr/>
      </w:pPr>
      <w:r>
        <w:rPr>
          <w:rFonts w:cs="Arial" w:ascii="Arial" w:hAnsi="Arial"/>
          <w:b w:val="false"/>
        </w:rPr>
        <w:t>C10 hosszú szénláncú alkohol, alkoxilezett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C50 (48h): 10-100 mg/l (Daphnia)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Biológiai lebonthatósága:</w:t>
      </w:r>
      <w:r>
        <w:rPr>
          <w:rFonts w:cs="Tahoma" w:ascii="Tahoma" w:hAnsi="Tahoma"/>
          <w:b w:val="false"/>
        </w:rPr>
        <w:t>&gt;</w:t>
      </w:r>
      <w:r>
        <w:rPr>
          <w:rFonts w:cs="Arial" w:ascii="Arial" w:hAnsi="Arial"/>
          <w:b w:val="false"/>
        </w:rPr>
        <w:t>60%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kilamido-propilbetain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EC50 (48h): &gt;1000 mg/l (Pseudomonas putida)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C50 (96h): 1-10 mg/l (hal)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ológiai lebonthatósága:&gt;80 %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blzattartalom"/>
        <w:spacing w:before="0" w:after="0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tiléndiamintetra-ecetsav-tetranátriumsó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EC50 (48h): &gt;100 mg/l (Daphnia)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LC50 (96h): &gt;500 mg/l (hal)</w:t>
      </w:r>
    </w:p>
    <w:p>
      <w:pPr>
        <w:pStyle w:val="Heading1"/>
        <w:ind w:left="360" w:hanging="0"/>
        <w:rPr/>
      </w:pPr>
      <w:r>
        <w:rPr/>
        <w:t>13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Szempontok az ártalmatlanításhoz: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 xml:space="preserve">A termék maradékai, hulladékká vált göngyölege a 2000. évi XLIII. Törvény alapján </w:t>
      </w:r>
      <w:r>
        <w:rPr>
          <w:rFonts w:cs="Arial" w:ascii="Arial" w:hAnsi="Arial"/>
          <w:b w:val="false"/>
          <w:u w:val="single"/>
        </w:rPr>
        <w:t>veszélyes hulladéknak</w:t>
      </w:r>
      <w:r>
        <w:rPr>
          <w:rFonts w:cs="Arial" w:ascii="Arial" w:hAnsi="Arial"/>
          <w:b w:val="false"/>
        </w:rPr>
        <w:t xml:space="preserve"> minősül, besorolását a 16/2001. (VII.18.) és 10/2002. (III.26.)  KöM rendeletek valamint a 22/2004. (XII. 11.) KvVM rendelet a hulladékok jegyzékéről alapján, a tevékenységnek megfelelően kell elvégezni, a hulladékkezelésre a 98/2001 (VI.15.) Korm. Rendelet előírásait kell alkalmazni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 xml:space="preserve">A termék maradékait hulladékgyűjtőben lehet megsemmisíteni a hatályos engedélyek által meghatározott technikai előírások és normák szerint. 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ülönböző felhasználási területek miatt a gyártó nem pontosan tudja megadni az EWC kódot valamint az EWC kód nem termékre vonatkozik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A termék hulladékká vált göngyölege szintén veszélyes hulladékként kezelendő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/>
          <w:iCs/>
        </w:rPr>
        <w:t>EWC kód:</w:t>
      </w:r>
      <w:r>
        <w:rPr>
          <w:rFonts w:cs="Arial" w:ascii="Arial" w:hAnsi="Arial"/>
          <w:b w:val="false"/>
          <w:bCs/>
        </w:rPr>
        <w:t xml:space="preserve"> 15 01 10 *  Veszélyes anyagokat maradékként tartalmazó vagy azokkal szennyezett csomagolási hulladék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  <w:bCs/>
        </w:rPr>
        <w:t>Tilos a terméket és maradékait talajba, élővízbe és hígítás nélkül közcsatornába juttatni. A rendeltetésszerű felhasználás során keletkezett szennyvizekre a 219/2004 (VII.21.) Korm. rendeletben előírtat kell alkalmazni, figyelembe véve a 28/2004 (XII.25.) KvVM rendelet határértékeit is.</w:t>
      </w:r>
    </w:p>
    <w:p>
      <w:pPr>
        <w:pStyle w:val="Heading1"/>
        <w:ind w:left="360" w:hanging="0"/>
        <w:rPr/>
      </w:pPr>
      <w:r>
        <w:rPr/>
        <w:t>14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Szállításra vonatkozó információk</w:t>
      </w:r>
      <w:r>
        <w:rPr/>
        <w:t>:</w:t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RID/ADR, GGVS/GGVE, ADNR, IMDG,ICAO-TI/IATA-DGR (közúti, vasúti, hajó- és légi szállítási előírások) értelmében nem veszélyes áru.</w:t>
      </w:r>
    </w:p>
    <w:p>
      <w:pPr>
        <w:pStyle w:val="Heading1"/>
        <w:ind w:left="360" w:hanging="0"/>
        <w:rPr/>
      </w:pPr>
      <w:r>
        <w:rPr/>
        <w:t>15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Szabályozásra vonatkozó információk</w:t>
      </w:r>
      <w:r>
        <w:rPr/>
        <w:t>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A készítmény megjelölő betűjele és veszélyjelölése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Xi – irritatív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450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  <w:u w:val="single"/>
        </w:rPr>
        <w:t>R-mondatok:</w:t>
      </w:r>
      <w:r>
        <w:rPr>
          <w:rFonts w:cs="Arial" w:ascii="Arial" w:hAnsi="Arial"/>
          <w:bCs/>
        </w:rPr>
        <w:tab/>
      </w:r>
    </w:p>
    <w:p>
      <w:pPr>
        <w:pStyle w:val="Normal"/>
        <w:ind w:right="-143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 xml:space="preserve">R 36/38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Szem- és bőrizgató hatású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S-mondatok: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 2</w:t>
        <w:tab/>
        <w:tab/>
        <w:t>Gyermekek kezébe nem kerülhet</w:t>
      </w:r>
    </w:p>
    <w:p>
      <w:pPr>
        <w:pStyle w:val="Normal"/>
        <w:ind w:right="-143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S 26</w:t>
        <w:tab/>
        <w:tab/>
        <w:t xml:space="preserve">Ha szembe jut bő vízzel azonnal ki kell mosni és orvoshoz kell </w:t>
        <w:tab/>
        <w:tab/>
        <w:tab/>
        <w:tab/>
        <w:t>fordulni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 28</w:t>
        <w:tab/>
        <w:tab/>
        <w:t>Ha az anyag bőrre kerül, vízzel bőven azonnal le kell mosni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  <w:u w:val="single"/>
        </w:rPr>
        <w:t>A veszélyt meghatározó komponensek a címkézéshez: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ab/>
        <w:tab/>
        <w:t>C10 hosszú szénláncú alkohol, alkoxilezett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Alkilamido-propilbetain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ab/>
        <w:tab/>
        <w:t>Etiléndiamintetra-ecetsav-tetranátriumsó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C12-14-zsíralkohol etoxilált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A hatóanyag megnevezése a címkézéshez: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ab/>
        <w:tab/>
        <w:t>Benzil-C8-18-alkil-dimetil-ammónium-klorid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67/548/EGK és az 1999/45/EGK rendeleteknek és későbbi módosításainak megfelelő címkézés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onatkozó magyar jogszabályok</w:t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Az Európai Parlament és Tanács 2006. december 18-i 1907/2006/EK rendelete a vegyi anyagok regisztrálásról, értékeléséről, engedélyezéséről és korlátozásáról (REACH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993. évi XCIII. törvény a munkavédelemről és a kapcsolódó rendeletek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/2002. (II.8) SZCSM – EüM együttes rendelete a munkahelyek munkavédelmi követelményeinek minimális szintjérő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2000. évi XLIII. Törvény a hulladékgazdálkodásró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8/2001. (VI. 15 ) Korm. rendelete a hulladékkal kapcsolatos tevékenységek végzésének feltételeirő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00. évi XXV. törvény a kémiai biztonság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38/2003 (VII.7.) ESZCSM-FVM-KvVm együttes rendelet a biocid termékek előállításának és forgalomba hozatalának feltételeirő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4/2000. ( XII.27.) EüM rendelet a veszélyes anyagokkal és veszélyes készítményekkel kapcsolatos egyes eljárások illetve tevékenységek részletes szabályai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33/2004. (IV.26.) ESZCSM rendelet a veszélyes anyagokkal és veszélyes készítményekkel kapcsolatos egyes eljárások illetve tevékenységek részletes szabályairól szóló 44/2000. (XII.27.) EüM rendelet módosításáró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5/2000. (IX.30.) EüM – SzCsM együttes rendelet a munkahelyek kémiai biztonságá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3/2006. (I.26.) EüM rendelet az Európai Unióban osztályozott veszélyes anyagok jegyzékérő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5/1996. ( XII.29.), 9/2000. (II.16.) és 26/2005. (V.28.) BM rendeletek az Országos Tűzvédelmi Szabályzatró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360" w:hanging="0"/>
        <w:rPr/>
      </w:pPr>
      <w:r>
        <w:rPr/>
        <w:t>16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Egyéb információk</w:t>
      </w:r>
      <w:r>
        <w:rPr/>
        <w:t>:</w:t>
      </w:r>
    </w:p>
    <w:p>
      <w:pPr>
        <w:pStyle w:val="Normal"/>
        <w:ind w:left="283"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u w:val="single"/>
        </w:rPr>
        <w:t>Az adatlap 3. rovatában idézett R mondatok szövege:</w:t>
      </w:r>
    </w:p>
    <w:p>
      <w:pPr>
        <w:pStyle w:val="Normal"/>
        <w:ind w:right="-143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R 21/22</w:t>
        <w:tab/>
        <w:t>Bőrrel érintkezve és lenyelve ártalmas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R 22</w:t>
        <w:tab/>
        <w:tab/>
        <w:t>Lenyelve ártalmas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R 34</w:t>
        <w:tab/>
        <w:tab/>
        <w:t>Égési sérülést okoz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R 36 </w:t>
        <w:tab/>
        <w:tab/>
        <w:t>Szemizgató hatású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R 38</w:t>
        <w:tab/>
        <w:tab/>
        <w:t>Bőrizgató hatású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R 41           </w:t>
        <w:tab/>
        <w:t>Súlyos szemkárosodást okozhat</w:t>
        <w:tab/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R 50</w:t>
        <w:tab/>
        <w:tab/>
        <w:t>Nagyon mérgező a vízi szervezetekre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 w:val="false"/>
          <w:u w:val="single"/>
        </w:rPr>
        <w:t>Megjegyzés a felhasználó számára: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len adatlapban feltüntetett információk az utolsó változat időpontjában rendelkezésünkre álló ismeretek szintjén alapul. Jelen dokumentum nem jelent a termék tulajdonságaira vonatkozó garanciavállalást.</w:t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 w:val="false"/>
        </w:rPr>
        <w:t>Mivel a termék használata nem tartozik közvetlen ellenőrzésünk alá, a felhasználó kötelessége, hogy saját felelősségére betartsa az érvényes vonatkozó higiéniai és biztonsági előírásokat és törvényeket.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m rendeltetésszerű felhasználás esetén semmiféle felelősséget nem vállalunk.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 w:val="false"/>
          <w:u w:val="single"/>
        </w:rPr>
        <w:t>Adatlappal kapcsolatos információ:</w:t>
      </w:r>
      <w:r>
        <w:rPr>
          <w:rFonts w:cs="Arial" w:ascii="Arial" w:hAnsi="Arial"/>
          <w:b w:val="false"/>
        </w:rPr>
        <w:t xml:space="preserve"> </w:t>
        <w:tab/>
        <w:t xml:space="preserve">HungaroChemicals Ipari, Kereskedelmi és </w:t>
        <w:tab/>
        <w:tab/>
        <w:tab/>
        <w:tab/>
        <w:tab/>
        <w:tab/>
        <w:t xml:space="preserve">Szolgáltató Kft. 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Fejlesztési csoport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  <w:tab/>
        <w:t xml:space="preserve">       fax:</w:t>
        <w:tab/>
        <w:t>42/500-039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telefon/fax:</w:t>
        <w:tab/>
        <w:t>42/508-973</w:t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 w:val="false"/>
        </w:rPr>
        <w:tab/>
        <w:tab/>
        <w:tab/>
        <w:t xml:space="preserve">              email:</w:t>
        <w:tab/>
        <w:t xml:space="preserve">hunchem@t-online.hu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297" w:footer="1418" w:bottom="192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i/>
        <w:iCs/>
        <w:sz w:val="20"/>
      </w:rPr>
      <w:t>Módosítás dátuma: 2009.06.22.                                                                                                 10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 w:val="false"/>
        <w:i/>
        <w:iCs/>
        <w:sz w:val="20"/>
      </w:rPr>
      <w:t>HungaroChemicals Kft.</w:t>
      <w:tab/>
    </w:r>
    <w:r>
      <w:rPr>
        <w:b w:val="false"/>
        <w:i/>
        <w:iCs/>
        <w:sz w:val="20"/>
      </w:rPr>
      <w:fldChar w:fldCharType="begin"/>
    </w:r>
    <w:r>
      <w:rPr>
        <w:sz w:val="20"/>
        <w:i/>
        <w:b w:val="false"/>
        <w:iCs/>
      </w:rPr>
      <w:instrText xml:space="preserve"> PAGE </w:instrText>
    </w:r>
    <w:r>
      <w:rPr>
        <w:sz w:val="20"/>
        <w:i/>
        <w:b w:val="false"/>
        <w:iCs/>
      </w:rPr>
      <w:fldChar w:fldCharType="separate"/>
    </w:r>
    <w:r>
      <w:rPr>
        <w:sz w:val="20"/>
        <w:i/>
        <w:b w:val="false"/>
        <w:iCs/>
      </w:rPr>
      <w:t>7</w:t>
    </w:r>
    <w:r>
      <w:rPr>
        <w:sz w:val="20"/>
        <w:i/>
        <w:b w:val="false"/>
        <w:iCs/>
      </w:rPr>
      <w:fldChar w:fldCharType="end"/>
    </w:r>
    <w:r>
      <w:rPr>
        <w:rFonts w:cs="Arial" w:ascii="Arial" w:hAnsi="Arial"/>
        <w:b w:val="false"/>
        <w:i/>
        <w:iCs/>
        <w:sz w:val="20"/>
      </w:rPr>
      <w:t>/</w:t>
    </w:r>
    <w:r>
      <w:rPr>
        <w:b w:val="false"/>
        <w:i/>
        <w:iCs/>
        <w:sz w:val="20"/>
      </w:rPr>
      <w:fldChar w:fldCharType="begin"/>
    </w:r>
    <w:r>
      <w:rPr>
        <w:sz w:val="20"/>
        <w:i/>
        <w:b w:val="false"/>
        <w:iCs/>
      </w:rPr>
      <w:instrText xml:space="preserve"> NUMPAGES \* ARABIC </w:instrText>
    </w:r>
    <w:r>
      <w:rPr>
        <w:sz w:val="20"/>
        <w:i/>
        <w:b w:val="false"/>
        <w:iCs/>
      </w:rPr>
      <w:fldChar w:fldCharType="separate"/>
    </w:r>
    <w:r>
      <w:rPr>
        <w:sz w:val="20"/>
        <w:i/>
        <w:b w:val="false"/>
        <w:iCs/>
      </w:rPr>
      <w:t>7</w:t>
    </w:r>
    <w:r>
      <w:rPr>
        <w:sz w:val="20"/>
        <w:i/>
        <w:b w:val="false"/>
        <w:iCs/>
      </w:rPr>
      <w:fldChar w:fldCharType="end"/>
    </w:r>
    <w:r>
      <w:rPr>
        <w:rFonts w:cs="Arial" w:ascii="Arial" w:hAnsi="Arial"/>
        <w:b w:val="false"/>
        <w:i/>
        <w:iCs/>
        <w:sz w:val="20"/>
      </w:rPr>
      <w:tab/>
      <w:t>Desin</w:t>
    </w:r>
  </w:p>
  <w:p>
    <w:pPr>
      <w:pStyle w:val="Header"/>
      <w:rPr/>
    </w:pPr>
    <w:r>
      <w:rPr>
        <w:rFonts w:eastAsia="Arial" w:cs="Arial" w:ascii="Arial" w:hAnsi="Arial"/>
        <w:b w:val="false"/>
        <w:sz w:val="20"/>
      </w:rPr>
      <w:t xml:space="preserve">                                                                                               </w:t>
    </w:r>
    <w:r>
      <w:rPr>
        <w:rFonts w:eastAsia="Arial" w:cs="Arial" w:ascii="Arial" w:hAnsi="Arial"/>
        <w:sz w:val="20"/>
      </w:rPr>
      <w:t xml:space="preserve">   </w:t>
    </w:r>
    <w:r>
      <w:rPr>
        <w:rFonts w:eastAsia="Arial" w:cs="Arial" w:ascii="Arial" w:hAnsi="Arial"/>
        <w:b w:val="false"/>
        <w:sz w:val="20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) 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Courier New;Cambria" w:hAnsi="H-Courier New;Cambria" w:eastAsia="Times New Roman" w:cs="H-Courier New;Cambria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7:00Z</dcterms:created>
  <dc:creator>ENFO</dc:creator>
  <dc:description/>
  <cp:keywords/>
  <dc:language>en-US</dc:language>
  <cp:lastModifiedBy>User</cp:lastModifiedBy>
  <cp:lastPrinted>2009-03-31T14:45:00Z</cp:lastPrinted>
  <dcterms:modified xsi:type="dcterms:W3CDTF">2019-07-18T10:27:00Z</dcterms:modified>
  <cp:revision>2</cp:revision>
  <dc:subject/>
  <dc:title>BIZTONSÁGI  ADATLAP</dc:title>
</cp:coreProperties>
</file>